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65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44"/>
        <w:gridCol w:w="585"/>
        <w:gridCol w:w="289"/>
        <w:gridCol w:w="364"/>
        <w:gridCol w:w="1418"/>
        <w:gridCol w:w="145"/>
        <w:gridCol w:w="2066"/>
        <w:gridCol w:w="949"/>
        <w:gridCol w:w="1367"/>
        <w:gridCol w:w="971"/>
      </w:tblGrid>
      <w:tr>
        <w:trPr>
          <w:trHeight w:val="2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双耀冲压有限公司</w:t>
            </w:r>
            <w:bookmarkEnd w:id="2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卫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2961008</w:t>
            </w:r>
            <w:bookmarkEnd w:id="4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</w:rPr>
              <w:t>南通市通州区兴仁镇阚庵东村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组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</w:rPr>
              <w:t>南通市通州区兴仁镇阚庵东村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组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3;17.09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5.03;17.09.00</w:t>
            </w:r>
            <w:bookmarkEnd w:id="12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定转子铁芯、转子的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定转子铁芯、转子的生产销售所涉及场所的相关职业健康安全管理活动</w:t>
            </w:r>
            <w:bookmarkEnd w:id="13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5.03,17.09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5.03,17.0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5.03,17.09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6-02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07-10T14:3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