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6</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35050</wp:posOffset>
            </wp:positionH>
            <wp:positionV relativeFrom="paragraph">
              <wp:posOffset>48895</wp:posOffset>
            </wp:positionV>
            <wp:extent cx="286385" cy="22034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286385" cy="22034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65-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通双耀冲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6-10T06:36: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