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5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双耀冲压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卫平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2961008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兴仁镇阚庵东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兴仁镇阚庵东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、转子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、转子的生产销售所涉及场所的相关职业健康安全管理活动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17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3,17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17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7-06T14:56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