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射洪市凡博纸制品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射洪市凡博纸制品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6-06T12:59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