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highlight w:val="red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highlight w:val="red"/>
                <w:lang w:val="en-US" w:eastAsia="zh-CN"/>
              </w:rPr>
            </w:pPr>
            <w:r>
              <w:rPr>
                <w:rFonts w:eastAsia="黑体;SimHei" w:cs="Arial"/>
                <w:spacing w:val="20"/>
                <w:highlight w:val="red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6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09</w:t>
      </w:r>
      <w:r>
        <w:rPr>
          <w:u w:val="single"/>
          <w:lang w:val="en-US"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  <w:lang w:val="en-GB" w:eastAsia="zh-CN"/>
        </w:rPr>
      </w:pPr>
      <w:r>
        <w:rPr>
          <w:rFonts w:cs="宋体;SimSun" w:ascii="宋体;SimSun" w:hAnsi="宋体;SimSun"/>
          <w:b/>
          <w:color w:val="000000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8380</wp:posOffset>
            </wp:positionH>
            <wp:positionV relativeFrom="paragraph">
              <wp:posOffset>48895</wp:posOffset>
            </wp:positionV>
            <wp:extent cx="425450" cy="43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4" r="-1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ind w:right="344" w:hanging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0"/>
            </w:rPr>
            <w:t>0604-2020-QJ-2022</w:t>
          </w:r>
          <w:bookmarkEnd w:id="0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sz w:val="21"/>
              <w:szCs w:val="21"/>
            </w:rPr>
            <w:t>成都榆善建设工程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szCs w:val="18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szCs w:val="18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19050</wp:posOffset>
                </wp:positionV>
                <wp:extent cx="485775" cy="485775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07-05T12:18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1830C4E0F49E3A7AED717003C29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