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辉圣裕建筑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6-2020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网络（微信视频会议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85115</wp:posOffset>
                  </wp:positionV>
                  <wp:extent cx="525780" cy="2959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38100</wp:posOffset>
                  </wp:positionV>
                  <wp:extent cx="350520" cy="29718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42545</wp:posOffset>
                  </wp:positionV>
                  <wp:extent cx="588645" cy="2965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62425</wp:posOffset>
                  </wp:positionH>
                  <wp:positionV relativeFrom="paragraph">
                    <wp:posOffset>48895</wp:posOffset>
                  </wp:positionV>
                  <wp:extent cx="350520" cy="31623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  <w:r>
              <w:rPr>
                <w:rFonts w:ascii="宋体" w:hAnsi="宋体" w:cs="宋体"/>
                <w:szCs w:val="21"/>
                <w:lang w:eastAsia="zh-CN"/>
              </w:rPr>
              <w:t>录人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辉圣裕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6-2020-QJ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7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  <w:lang w:val="en-US" w:eastAsia="zh-CN"/>
        </w:rPr>
        <w:t>（微信视频会议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8255</wp:posOffset>
                  </wp:positionV>
                  <wp:extent cx="342265" cy="3727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" w:cs="宋体"/>
                <w:sz w:val="24"/>
                <w:szCs w:val="36"/>
                <w:lang w:eastAsia="zh-CN"/>
              </w:rPr>
            </w:pPr>
            <w:r>
              <w:rPr>
                <w:rFonts w:eastAsia="隶书" w:cs="宋体" w:ascii="宋体" w:hAnsi="宋体"/>
                <w:sz w:val="24"/>
                <w:szCs w:val="36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5875</wp:posOffset>
                  </wp:positionV>
                  <wp:extent cx="506730" cy="285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34290</wp:posOffset>
                  </wp:positionV>
                  <wp:extent cx="582930" cy="29400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8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85090</wp:posOffset>
                  </wp:positionV>
                  <wp:extent cx="350520" cy="29718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2.tif"/><Relationship Id="rId6" Type="http://schemas.openxmlformats.org/officeDocument/2006/relationships/image" Target="media/image2.ti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t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7T07:39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