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安平县烨驰丝网制品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Q</w:t>
            </w:r>
            <w:r>
              <w:rPr>
                <w:rFonts w:ascii="宋体" w:hAnsi="宋体" w:cs="宋体"/>
                <w:color w:val="FF0000"/>
                <w:sz w:val="24"/>
              </w:rPr>
              <w:t>：护栏网（隔离栅）、钢格板的生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护栏网（隔离栅）、钢格板的生产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" w:hAnsi="宋体" w:cs="宋体"/>
                <w:color w:val="FF0000"/>
                <w:sz w:val="24"/>
              </w:rPr>
              <w:t>：护栏网（隔离栅）、钢格板的生产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6.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4.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企业证书暂停期间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执行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bCs/>
                <w:sz w:val="24"/>
              </w:rPr>
              <w:t>相关法律法规及其他要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无质量投诉和环境安全事故的发生，体系运行正常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10096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6.9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Lenovo</cp:lastModifiedBy>
  <cp:lastPrinted>2014-09-18T11:39:00Z</cp:lastPrinted>
  <dcterms:modified xsi:type="dcterms:W3CDTF">2022-06-09T09:10:42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