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265</wp:posOffset>
            </wp:positionH>
            <wp:positionV relativeFrom="paragraph">
              <wp:posOffset>4953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107950</wp:posOffset>
            </wp:positionV>
            <wp:extent cx="7143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2-06-07T09:41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