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150"/>
        <w:gridCol w:w="709"/>
        <w:gridCol w:w="850"/>
        <w:gridCol w:w="534"/>
        <w:gridCol w:w="1333"/>
        <w:gridCol w:w="260"/>
        <w:gridCol w:w="211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烨驰丝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卢开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3387188</w:t>
            </w:r>
            <w:bookmarkEnd w:id="4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安平县西两洼乡小辛庄村村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处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高新技术产业开发区纬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车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（跨）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护栏网（隔离栅）、钢格板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护栏网（隔离栅）、钢格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护栏网（隔离栅）、钢格板的生产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16T02:2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