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5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安平县烨驰丝网制品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衡水市安平县西两洼乡小辛庄村村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处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平县高新技术产业开发区纬一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车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（跨））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再认证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护栏网（隔离栅）、钢格板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护栏网（隔离栅）、钢格板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护栏网（隔离栅）、钢格板的生产所涉及场所的相关职业健康安全管理活动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光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079307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535478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02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