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通祥龙玻璃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</w:t>
            </w:r>
            <w:r>
              <w:rPr>
                <w:rFonts w:eastAsia="宋体"/>
                <w:lang w:val="en-US" w:eastAsia="zh-CN"/>
              </w:rPr>
              <w:t xml:space="preserve">logo              </w:t>
            </w:r>
            <w:r>
              <w:rPr>
                <w:lang w:val="en-US" w:eastAsia="zh-CN"/>
              </w:rPr>
              <w:t>一阶段首次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一阶段末次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12545" cy="98425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31595" cy="9994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26515" cy="9944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阶段首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二阶段末次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731520" cy="97853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4925" cy="97917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料拌合机械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电熔窑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行列机制瓶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退火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376045" cy="103060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9855" cy="1035685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4030" cy="102806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67790" cy="1025525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ngxianhua</cp:lastModifiedBy>
  <cp:lastPrinted>2019-05-13T11:16:00Z</cp:lastPrinted>
  <dcterms:modified xsi:type="dcterms:W3CDTF">2022-07-15T01:55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