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6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2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祥龙玻璃制品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沈祥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148340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0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甲镇新玻村一组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通市通州区二甲镇新玻一组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3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化妆品玻璃瓶的生产</w:t>
            </w:r>
            <w:bookmarkEnd w:id="1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511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01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富阳欣文包装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2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26T02:05:3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