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68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80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30:56Z</dcterms:created>
  <dc:creator>huangmeiwan</dc:creator>
  <dc:description/>
  <dc:language>en-US</dc:language>
  <cp:lastModifiedBy>wangxianhua</cp:lastModifiedBy>
  <dcterms:modified xsi:type="dcterms:W3CDTF">2022-07-02T05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4648D2E2747DC9EF10609703A4A8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