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09"/>
        <w:gridCol w:w="8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祥龙玻璃制品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祥华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148340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镇新玻村一组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市通州区二甲镇新玻一组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妆品玻璃瓶的生产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511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欣文包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6T03:18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