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石家庄荣达文化传播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08860" cy="30797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307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10130" cy="308102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308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93540" cy="314325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3540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571875" cy="476123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476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705350" cy="352996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0" cy="352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53915" cy="349250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3915" cy="349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6-10T08:06:4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