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9185" cy="908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0455" cy="9185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荣达文化传播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1-2022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荣达文化传播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51-2022-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6-10T08:08:4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