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987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4405" cy="8927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荣达文化传播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荣达文化传播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10T08:09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