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62230</wp:posOffset>
            </wp:positionH>
            <wp:positionV relativeFrom="paragraph">
              <wp:posOffset>52070</wp:posOffset>
            </wp:positionV>
            <wp:extent cx="6641465" cy="9907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1465" cy="990727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荣达文化传播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1-2022-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10T08:10: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