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51-2022-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荣达文化传播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08T02:2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