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55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荣达文化传播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荣达文化传播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08T03:00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