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48895</wp:posOffset>
            </wp:positionV>
            <wp:extent cx="6219190" cy="9278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荣达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1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6-08T03:02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