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玖佰玖科技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9210</wp:posOffset>
                  </wp:positionV>
                  <wp:extent cx="707390" cy="3505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2730</wp:posOffset>
                  </wp:positionH>
                  <wp:positionV relativeFrom="paragraph">
                    <wp:posOffset>198120</wp:posOffset>
                  </wp:positionV>
                  <wp:extent cx="815340" cy="40386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西藏玖佰玖科技发展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312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80010</wp:posOffset>
                  </wp:positionV>
                  <wp:extent cx="707390" cy="3505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8435</wp:posOffset>
                  </wp:positionH>
                  <wp:positionV relativeFrom="paragraph">
                    <wp:posOffset>170815</wp:posOffset>
                  </wp:positionV>
                  <wp:extent cx="815340" cy="40386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2T08:32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