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玖佰玖科技发展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9090906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柳梧新区北京大道祥云华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柳梧新区北京大道祥云华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及软件开发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1T09:01:3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