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6610</wp:posOffset>
            </wp:positionH>
            <wp:positionV relativeFrom="paragraph">
              <wp:posOffset>29273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97155</wp:posOffset>
            </wp:positionV>
            <wp:extent cx="457200" cy="31750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祥展科技发展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祥展科技发展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4T12:08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