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祥展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5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3365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6-03T04:09:0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