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稳恩佳力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高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13631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13631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昌平区沙河镇松兰堡村沙河镇政府对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税控燃油加油机、车用尿素溶液加注机设计、生产、销售等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20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886460" cy="346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886460" cy="346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56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7</w:t>
            </w:r>
          </w:p>
        </w:tc>
      </w:tr>
      <w:tr>
        <w:trPr>
          <w:trHeight w:val="111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2-07-10T01:45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822FD7F94CC9A9F6E848CED5F2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