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泰新时代（北京）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42818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8427797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17173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光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计算机模块的设计、研发和销售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