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37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瑞泰新时代（北京）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光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4" w:name="法人电话"/>
            <w:r>
              <w:rPr>
                <w:color w:val="000000"/>
                <w:szCs w:val="21"/>
                <w:lang w:val="de-DE"/>
              </w:rPr>
              <w:t>010-64281889</w:t>
            </w:r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王光明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6" w:name="联系人手机"/>
            <w:r>
              <w:rPr/>
              <w:t>13911171733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010-6428188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北京市东城区和平里西街七区</w:t>
            </w:r>
            <w:r>
              <w:rPr/>
              <w:t>10</w:t>
            </w:r>
            <w:r>
              <w:rPr/>
              <w:t>号楼国土和平里招待所</w:t>
            </w:r>
            <w:r>
              <w:rPr/>
              <w:t>228</w:t>
            </w:r>
            <w:r>
              <w:rPr/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北京市朝阳区和平西街和平西苑</w:t>
            </w:r>
            <w:r>
              <w:rPr/>
              <w:t>20</w:t>
            </w:r>
            <w:r>
              <w:rPr/>
              <w:t>号楼</w:t>
            </w:r>
            <w:r>
              <w:rPr/>
              <w:t>B</w:t>
            </w:r>
            <w:r>
              <w:rPr/>
              <w:t>座</w:t>
            </w:r>
            <w:r>
              <w:rPr/>
              <w:t>901-902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szCs w:val="21"/>
              </w:rPr>
              <w:t>嵌入式计算机模块的设计、研发和销售服务</w:t>
            </w:r>
            <w:bookmarkEnd w:id="12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19.01.02;29.09.02;34.05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现场人日"/>
            <w:bookmarkEnd w:id="16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7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O2.5</w:t>
            </w:r>
            <w:bookmarkEnd w:id="17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714255567@qq.com</cp:lastModifiedBy>
  <cp:lastPrinted>2018-05-30T17:03:00Z</cp:lastPrinted>
  <dcterms:modified xsi:type="dcterms:W3CDTF">2019-06-26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