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0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江山塑业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13532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13532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无锡市江阴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制品的研究、开发、制造、加工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0800</wp:posOffset>
                  </wp:positionH>
                  <wp:positionV relativeFrom="paragraph">
                    <wp:posOffset>64770</wp:posOffset>
                  </wp:positionV>
                  <wp:extent cx="702945" cy="3975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62865</wp:posOffset>
                  </wp:positionV>
                  <wp:extent cx="707390" cy="3829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6-04T09:3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