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益之洁环保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6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12140</wp:posOffset>
            </wp:positionH>
            <wp:positionV relativeFrom="paragraph">
              <wp:posOffset>176530</wp:posOffset>
            </wp:positionV>
            <wp:extent cx="747395" cy="450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7395" cy="4502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7</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6-05T07:18:0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