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益之洁环保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>-2009&amp;GB 14881-20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718185</wp:posOffset>
                  </wp:positionV>
                  <wp:extent cx="876935" cy="528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2665</wp:posOffset>
                  </wp:positionH>
                  <wp:positionV relativeFrom="paragraph">
                    <wp:posOffset>720090</wp:posOffset>
                  </wp:positionV>
                  <wp:extent cx="994410" cy="42926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环保设备（污水处理设备、废气处理设备）的制造及相关环境、安全管理活动均参照国家、行业标准及客户给出的产品参数要求、图纸等技术资料、参考国家标准转换为公司内部生产工艺，组织产品的生产，不需要进行设计开发，其不适用的要求不影响组织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7260</wp:posOffset>
                  </wp:positionH>
                  <wp:positionV relativeFrom="paragraph">
                    <wp:posOffset>95885</wp:posOffset>
                  </wp:positionV>
                  <wp:extent cx="747395" cy="4502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1640</wp:posOffset>
                  </wp:positionH>
                  <wp:positionV relativeFrom="paragraph">
                    <wp:posOffset>100965</wp:posOffset>
                  </wp:positionV>
                  <wp:extent cx="847090" cy="36576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92075</wp:posOffset>
                  </wp:positionV>
                  <wp:extent cx="890905" cy="38481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7555</wp:posOffset>
                  </wp:positionH>
                  <wp:positionV relativeFrom="paragraph">
                    <wp:posOffset>132715</wp:posOffset>
                  </wp:positionV>
                  <wp:extent cx="747395" cy="45021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6-04T23:57:0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