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益之洁环保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61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color w:val="0000FF"/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color w:val="0000FF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color w:val="0000FF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179705</wp:posOffset>
            </wp:positionV>
            <wp:extent cx="747395" cy="450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2-06-05T03:22:4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