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耀东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0100" cy="2503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1835" cy="3390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0035" cy="8852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20T03:05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