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10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949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耀东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9950" cy="5200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70"/>
        <w:gridCol w:w="138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HS</w:t>
            </w: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耀东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9950" cy="5200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61"/>
        <w:gridCol w:w="139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20T02:50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