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808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0120" cy="89395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58620</wp:posOffset>
            </wp:positionH>
            <wp:positionV relativeFrom="paragraph">
              <wp:posOffset>193040</wp:posOffset>
            </wp:positionV>
            <wp:extent cx="869950" cy="5207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耀东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耀东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6-20T02:50:1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