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5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"/>
        <w:gridCol w:w="426"/>
        <w:gridCol w:w="283"/>
        <w:gridCol w:w="426"/>
        <w:gridCol w:w="1134"/>
        <w:gridCol w:w="283"/>
        <w:gridCol w:w="2044"/>
        <w:gridCol w:w="176"/>
        <w:gridCol w:w="2140"/>
        <w:gridCol w:w="176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耀东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温俊华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32397800</w:t>
            </w:r>
            <w:bookmarkEnd w:id="4"/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新华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华业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新华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华业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2.02;33.03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2.02;33.03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2.02;33.03.01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信息系统集成服务；档案数字化加工服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信息系统集成服务；档案数字化加工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信息系统集成服务；档案数字化加工服务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3.02.02,33.03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3.02.02,33.03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被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3.02.02,33.03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3.02.02,33.03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2058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3.02.02,33.03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3.02.02,33.03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能力见证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0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6-01T07:33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