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润通节水工程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386840" cy="184912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84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552700" cy="34067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340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2655570" cy="354203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354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2-06-11T07:20:36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