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30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932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润通节水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8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润通节水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8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1T07:26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