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310" cy="9134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6470" cy="8966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润通节水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润通节水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6-11T07:27:0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