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170" cy="935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1725" cy="914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润通节水工程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58-2022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73"/>
        <w:gridCol w:w="1109"/>
        <w:gridCol w:w="154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HS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HS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润通节水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58-2022-Q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43"/>
        <w:gridCol w:w="1509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HS</w:t>
            </w:r>
            <w:r>
              <w:rPr>
                <w:rFonts w:ascii="宋体" w:hAnsi="宋体" w:cs="宋体"/>
                <w:sz w:val="24"/>
              </w:rPr>
              <w:t>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6-06T03:54:3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