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8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425"/>
        <w:gridCol w:w="709"/>
        <w:gridCol w:w="425"/>
        <w:gridCol w:w="992"/>
        <w:gridCol w:w="1701"/>
        <w:gridCol w:w="142"/>
        <w:gridCol w:w="1804"/>
        <w:gridCol w:w="6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润通节水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邢晶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0461134</w:t>
            </w:r>
            <w:bookmarkEnd w:id="4"/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白庙村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白庙村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3;17.12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硬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灌溉用出水口（玻璃钢出水口、塑料出水口、铁质出水口）的生产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硬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灌溉用出水口（玻璃钢出水口、塑料出水口、铁质出水口）的生产（需资质许可除外）所涉及场所的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O:14.02.01,14.02.03,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6-06T02:22:3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