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170" cy="91782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900" cy="87776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耀东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55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869950" cy="52006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170"/>
        <w:gridCol w:w="1382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OHS</w:t>
            </w:r>
            <w:r>
              <w:rPr>
                <w:rFonts w:ascii="宋体" w:hAnsi="宋体" w:cs="宋体"/>
                <w:sz w:val="21"/>
                <w:szCs w:val="21"/>
              </w:rPr>
              <w:t>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耀东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455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869950" cy="52006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161"/>
        <w:gridCol w:w="1391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6-16T11:20:5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