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79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耀东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耀东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16T11:19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