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耀东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50540</wp:posOffset>
                  </wp:positionH>
                  <wp:positionV relativeFrom="paragraph">
                    <wp:posOffset>50800</wp:posOffset>
                  </wp:positionV>
                  <wp:extent cx="755650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31750</wp:posOffset>
                  </wp:positionV>
                  <wp:extent cx="869950" cy="5207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64135</wp:posOffset>
                  </wp:positionV>
                  <wp:extent cx="755650" cy="3638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28575</wp:posOffset>
                  </wp:positionV>
                  <wp:extent cx="869950" cy="5207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3040</wp:posOffset>
                  </wp:positionH>
                  <wp:positionV relativeFrom="paragraph">
                    <wp:posOffset>83820</wp:posOffset>
                  </wp:positionV>
                  <wp:extent cx="869950" cy="5207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30725</wp:posOffset>
                  </wp:positionH>
                  <wp:positionV relativeFrom="paragraph">
                    <wp:posOffset>51435</wp:posOffset>
                  </wp:positionV>
                  <wp:extent cx="755650" cy="36385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6-16T11:37:3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