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425"/>
        <w:gridCol w:w="562"/>
        <w:gridCol w:w="1342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耀东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温俊华</w:t>
            </w:r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397800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3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服务；档案数字化加工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服务；档案数字化加工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服务；档案数字化加工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3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3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3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3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能力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6-06T01:44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