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144145</wp:posOffset>
            </wp:positionV>
            <wp:extent cx="6223635" cy="9083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耀东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6-16T11:31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