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昌澳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27555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99019754@qq.com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7555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姚辉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