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207000" cy="850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ab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7-26T04:09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