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87-2022-QEO H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1"/>
        <w:gridCol w:w="710"/>
        <w:gridCol w:w="839"/>
        <w:gridCol w:w="96"/>
        <w:gridCol w:w="1323"/>
        <w:gridCol w:w="690"/>
        <w:gridCol w:w="593"/>
        <w:gridCol w:w="1631"/>
        <w:gridCol w:w="685"/>
        <w:gridCol w:w="103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博盛石化工程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梁挺</w:t>
            </w:r>
            <w:bookmarkEnd w:id="3"/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05566801</w:t>
            </w:r>
            <w:bookmarkEnd w:id="4"/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大观区油化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安庆市大观区油化一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1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劳务派遣服务所涉及场所的相关职业健康安全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71336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2647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264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6149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614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1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1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6-14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匡吉文</cp:lastModifiedBy>
  <cp:lastPrinted>2018-05-31T08:24:00Z</cp:lastPrinted>
  <dcterms:modified xsi:type="dcterms:W3CDTF">2022-07-11T14:20:2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