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襄阳市云业金属材料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9360" cy="3962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5540" cy="38176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381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6-07T01:41:3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